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551815</wp:posOffset>
                </wp:positionV>
                <wp:extent cx="279971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0"/>
                                <w:szCs w:val="40"/>
                              </w:rPr>
                              <w:t>Denny Hoski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ecretary of State / Administrative R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LE TRANSMIT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98.7pt;mso-wrap-distance-left:9.05pt;mso-wrap-distance-right:9.05pt;mso-wrap-distance-top:0pt;mso-wrap-distance-bottom:0pt;margin-top:-43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sz w:val="40"/>
                          <w:szCs w:val="40"/>
                        </w:rPr>
                        <w:t>Denny Hoskin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ecretary of State / Administrative R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LE T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-934720</wp:posOffset>
                </wp:positionV>
                <wp:extent cx="279971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e Rules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JCAR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98.7pt;mso-wrap-distance-left:9.05pt;mso-wrap-distance-right:9.05pt;mso-wrap-distance-top:0pt;mso-wrap-distance-bottom:0pt;margin-top:-73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ve Rules 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20" w:firstLine="720"/>
                        <w:jc w:val="center"/>
                        <w:rPr/>
                      </w:pPr>
                      <w:r>
                        <w:rPr/>
                        <w:t>JCAR 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4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96850</wp:posOffset>
                </wp:positionV>
                <wp:extent cx="5023485" cy="4508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68.25pt;margin-top:15.5pt;width:395.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 xml:space="preserve">Rule Number </w:t>
        <w:tab/>
        <w:tab/>
        <w:tab/>
        <w:tab/>
        <w:tab/>
        <w:tab/>
        <w:tab/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  <w:t>Use a SEPARATE rule transmittal sheet for EACH individual rulemaking.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/>
      </w:pPr>
      <w:r>
        <w:rPr>
          <w:sz w:val="25"/>
          <w:szCs w:val="25"/>
        </w:rPr>
        <w:t>Name of person(s) Administrative Rules can contact with questions about this rule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4"/>
        <w:rPr>
          <w:sz w:val="25"/>
          <w:szCs w:val="25"/>
        </w:rPr>
      </w:pPr>
      <w:r>
        <w:rPr>
          <w:sz w:val="25"/>
          <w:szCs w:val="25"/>
        </w:rPr>
        <w:t>Content</w:t>
        <w:tab/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7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95580</wp:posOffset>
                </wp:positionV>
                <wp:extent cx="4995545" cy="4508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73.65pt;margin-top:15.4pt;width:393.3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Email address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67005</wp:posOffset>
                </wp:positionV>
                <wp:extent cx="3388995" cy="4572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53.4pt;margin-top:13.15pt;width:266.8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366520" cy="4508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359.4pt;margin-top:13.2pt;width:107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4380</wp:posOffset>
                </wp:positionH>
                <wp:positionV relativeFrom="paragraph">
                  <wp:posOffset>-416560</wp:posOffset>
                </wp:positionV>
                <wp:extent cx="1366520" cy="4508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359.4pt;margin-top:-32.8pt;width:107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-416560</wp:posOffset>
                </wp:positionV>
                <wp:extent cx="3531870" cy="4572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41.4pt;margin-top:-32.8pt;width:278.0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Data Entry</w:t>
        <w:tab/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7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198755</wp:posOffset>
                </wp:positionV>
                <wp:extent cx="5033645" cy="4508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71.4pt;margin-top:15.65pt;width:396.3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Email address</w:t>
        <w:tab/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68910</wp:posOffset>
                </wp:positionV>
                <wp:extent cx="4109720" cy="1016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143.4pt;margin-top:13.3pt;width:323.5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 xml:space="preserve">Interagency mailing address 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ind w:left="-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TYPE OF RULEMAKING ACTION TO BE TAKEN</w:t>
      </w:r>
      <w:bookmarkStart w:id="0" w:name="Check26"/>
    </w:p>
    <w:p>
      <w:pPr>
        <w:pStyle w:val="Normal"/>
        <w:spacing w:lineRule="auto" w:line="247" w:before="20" w:after="0"/>
        <w:ind w:left="-360" w:hanging="0"/>
        <w:rPr>
          <w:sz w:val="25"/>
          <w:szCs w:val="25"/>
        </w:rPr>
      </w:pPr>
      <w:r>
        <w:rPr>
          <w:sz w:val="25"/>
          <w:szCs w:val="25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" w:name="__Fieldmark__0_2670257753"/>
      <w:bookmarkStart w:id="2" w:name="__Fieldmark__0_2670257753"/>
      <w:bookmarkEnd w:id="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0"/>
      <w:r>
        <w:rPr>
          <w:sz w:val="25"/>
          <w:szCs w:val="25"/>
        </w:rPr>
        <w:t xml:space="preserve"> Emergency Rulemaking</w:t>
      </w:r>
      <w:bookmarkStart w:id="3" w:name="Text17"/>
      <w:r>
        <w:rPr>
          <w:sz w:val="25"/>
          <w:szCs w:val="25"/>
        </w:rPr>
        <w:t xml:space="preserve"> &gt;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" w:name="__Fieldmark__1_2670257753"/>
      <w:bookmarkStart w:id="5" w:name="__Fieldmark__1_2670257753"/>
      <w:bookmarkEnd w:id="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ul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6" w:name="__Fieldmark__2_2670257753"/>
      <w:bookmarkStart w:id="7" w:name="__Fieldmark__2_2670257753"/>
      <w:bookmarkEnd w:id="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8" w:name="__Fieldmark__3_2670257753"/>
      <w:bookmarkStart w:id="9" w:name="__Fieldmark__3_2670257753"/>
      <w:bookmarkEnd w:id="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0" w:name="__Fieldmark__4_2670257753"/>
      <w:bookmarkStart w:id="11" w:name="__Fieldmark__4_2670257753"/>
      <w:bookmarkEnd w:id="3"/>
      <w:bookmarkEnd w:id="1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Termination</w:t>
      </w:r>
    </w:p>
    <w:p>
      <w:pPr>
        <w:pStyle w:val="Normal"/>
        <w:spacing w:lineRule="auto" w:line="247" w:before="20" w:after="0"/>
        <w:ind w:left="-36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Effective date for the emergency __________________________________________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  <w:bookmarkStart w:id="12" w:name="Check27"/>
      <w:bookmarkStart w:id="13" w:name="Check27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Check27"/>
      <w:bookmarkStart w:id="15" w:name="__Fieldmark__5_2670257753"/>
      <w:bookmarkStart w:id="16" w:name="__Fieldmark__5_2670257753"/>
      <w:bookmarkEnd w:id="1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14"/>
      <w:r>
        <w:rPr>
          <w:sz w:val="25"/>
          <w:szCs w:val="25"/>
        </w:rPr>
        <w:t xml:space="preserve"> Proposed Rulemaking</w:t>
      </w:r>
      <w:bookmarkStart w:id="17" w:name="Check29"/>
      <w:r>
        <w:rPr>
          <w:sz w:val="25"/>
          <w:szCs w:val="25"/>
        </w:rPr>
        <w:t xml:space="preserve"> &gt;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6_2670257753"/>
      <w:bookmarkStart w:id="19" w:name="__Fieldmark__6_2670257753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ul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0" w:name="__Fieldmark__7_2670257753"/>
      <w:bookmarkStart w:id="21" w:name="__Fieldmark__7_2670257753"/>
      <w:bookmarkEnd w:id="2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2" w:name="__Fieldmark__8_2670257753"/>
      <w:bookmarkStart w:id="23" w:name="__Fieldmark__8_2670257753"/>
      <w:bookmarkEnd w:id="2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  <w:bookmarkStart w:id="24" w:name="Check30"/>
      <w:bookmarkStart w:id="25" w:name="Check30"/>
      <w:bookmarkEnd w:id="17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Check30"/>
      <w:bookmarkStart w:id="27" w:name="__Fieldmark__9_2670257753"/>
      <w:bookmarkStart w:id="28" w:name="__Fieldmark__9_2670257753"/>
      <w:bookmarkEnd w:id="2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26"/>
      <w:r>
        <w:rPr>
          <w:sz w:val="25"/>
          <w:szCs w:val="25"/>
        </w:rPr>
        <w:t xml:space="preserve"> Rule Action Notice</w:t>
      </w:r>
      <w:bookmarkStart w:id="29" w:name="Check31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0" w:name="__Fieldmark__10_2670257753"/>
      <w:bookmarkStart w:id="31" w:name="__Fieldmark__10_2670257753"/>
      <w:bookmarkEnd w:id="3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29"/>
      <w:r>
        <w:rPr>
          <w:sz w:val="25"/>
          <w:szCs w:val="25"/>
        </w:rPr>
        <w:t xml:space="preserve"> In Addition</w:t>
      </w:r>
      <w:bookmarkStart w:id="32" w:name="Check32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3" w:name="__Fieldmark__11_2670257753"/>
      <w:bookmarkStart w:id="34" w:name="__Fieldmark__11_2670257753"/>
      <w:bookmarkEnd w:id="3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32"/>
      <w:r>
        <w:rPr>
          <w:sz w:val="25"/>
          <w:szCs w:val="25"/>
        </w:rPr>
        <w:t xml:space="preserve"> Rule Under Consideration</w:t>
      </w:r>
    </w:p>
    <w:p>
      <w:pPr>
        <w:pStyle w:val="Normal"/>
        <w:spacing w:lineRule="auto" w:line="247" w:before="2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5" w:name="__Fieldmark__12_2670257753"/>
      <w:bookmarkStart w:id="36" w:name="__Fieldmark__12_2670257753"/>
      <w:bookmarkEnd w:id="3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quest for Non-Substantive Change</w:t>
      </w:r>
    </w:p>
    <w:p>
      <w:pPr>
        <w:pStyle w:val="Normal"/>
        <w:spacing w:lineRule="auto" w:line="247" w:before="2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" w:name="__Fieldmark__13_2670257753"/>
      <w:bookmarkStart w:id="38" w:name="__Fieldmark__13_2670257753"/>
      <w:bookmarkEnd w:id="3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tatement of Actual Cost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9" w:name="__Fieldmark__14_2670257753"/>
      <w:bookmarkStart w:id="40" w:name="__Fieldmark__14_2670257753"/>
      <w:bookmarkEnd w:id="4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Order of Rulemaking &gt;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1" w:name="__Fieldmark__15_2670257753"/>
      <w:bookmarkStart w:id="42" w:name="__Fieldmark__15_2670257753"/>
      <w:bookmarkEnd w:id="4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Withdrawal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3" w:name="__Fieldmark__16_2670257753"/>
      <w:bookmarkStart w:id="44" w:name="__Fieldmark__16_2670257753"/>
      <w:bookmarkEnd w:id="4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doption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5" w:name="__Fieldmark__17_2670257753"/>
      <w:bookmarkStart w:id="46" w:name="__Fieldmark__17_2670257753"/>
      <w:bookmarkEnd w:id="4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7" w:name="__Fieldmark__18_2670257753"/>
      <w:bookmarkStart w:id="48" w:name="__Fieldmark__18_2670257753"/>
      <w:bookmarkEnd w:id="4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</w:t>
      </w:r>
    </w:p>
    <w:p>
      <w:pPr>
        <w:pStyle w:val="Normal"/>
        <w:spacing w:lineRule="auto" w:line="247" w:before="20" w:after="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Effective date for the order ________________________________________________</w:t>
      </w:r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9" w:name="__Fieldmark__19_2670257753"/>
      <w:bookmarkStart w:id="50" w:name="__Fieldmark__19_2670257753"/>
      <w:bookmarkEnd w:id="5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tatutory 30 days OR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1" w:name="__Fieldmark__20_2670257753"/>
      <w:bookmarkStart w:id="52" w:name="__Fieldmark__20_2670257753"/>
      <w:bookmarkEnd w:id="5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pecific date 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25"/>
          <w:szCs w:val="25"/>
        </w:rPr>
      </w:pPr>
      <w:r>
        <w:rPr>
          <w:sz w:val="25"/>
          <w:szCs w:val="25"/>
        </w:rPr>
        <w:t xml:space="preserve">Does the Order of Rulemaking contain changes to the rule text?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3" w:name="__Fieldmark__21_2670257753"/>
      <w:bookmarkStart w:id="54" w:name="__Fieldmark__21_2670257753"/>
      <w:bookmarkEnd w:id="5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N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5" w:name="__Fieldmark__22_2670257753"/>
      <w:bookmarkStart w:id="56" w:name="__Fieldmark__22_2670257753"/>
      <w:bookmarkEnd w:id="5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YES—LIST THE SECTIONS/SUBSECTIONS WITH CHANGES: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47" w:before="12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7"/>
      <w:ind w:firstLine="720"/>
      <w:outlineLvl w:val="0"/>
    </w:pPr>
    <w:rPr>
      <w:rFonts w:ascii="EngraversGothic BT" w:hAnsi="EngraversGothic BT" w:cs="EngraversGothic B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2:00Z</dcterms:created>
  <dc:creator/>
  <dc:description/>
  <cp:keywords/>
  <dc:language>en-US</dc:language>
  <cp:lastModifiedBy/>
  <cp:lastPrinted>2024-08-07T14:30:00Z</cp:lastPrinted>
  <dcterms:modified xsi:type="dcterms:W3CDTF">2024-12-30T15:22:00Z</dcterms:modified>
  <cp:revision>9</cp:revision>
  <dc:subject/>
  <dc:title>Administrative Rules Stamp</dc:title>
</cp:coreProperties>
</file>