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6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HIGHER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5—Central Missouri Stat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University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6—Employment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6 CSR 25-6.010 Employment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, 1987)</w:t>
      </w:r>
    </w:p>
    <w:p>
      <w:pPr>
        <w:pStyle w:val="Auth"/>
        <w:rPr/>
      </w:pPr>
      <w:r>
        <w:rPr/>
        <w:t>AUTHORITY: section 174.120, RSMo 1969. Original rule filed Aug. 4, 1977, effective Jan. 13, 1978. Rescinded: Filed Feb. 25, 1987, effective June 1, 19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