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Division 2090—State Board of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Cosmetology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szCs w:val="18"/>
        </w:rPr>
      </w:pPr>
      <w:r>
        <w:rPr>
          <w:rFonts w:cs="CG Times" w:ascii="CG Times" w:hAnsi="CG Times"/>
          <w:b/>
          <w:sz w:val="18"/>
          <w:szCs w:val="18"/>
        </w:rPr>
        <w:t>Chapter 2—Cosmetology Schools</w:t>
      </w:r>
    </w:p>
    <w:p>
      <w:pPr>
        <w:pStyle w:val="Bold"/>
        <w:rPr/>
      </w:pPr>
      <w:r>
        <w:rPr/>
        <w:t>20 CSR 2090-2.010 Schools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 xml:space="preserve">AUTHORITY: sections 329.040, 329.050  and 329.210, RSMo Supp. 2003 and 329.120 and 329.230, RSMo 2000. This rule originally filed as 4 CSR 90-2.010. This version of rule filed June 26, 1975, effective July 6, 1975. Amended: Filed Feb. 24, 1982, effective June 11, 1982. Amended: Filed Feb. 9, 1983, effective May 12, 1983. Amended: Filed April 13, 1983, effective July 11, 1983. Amended: Filed Feb. 10, 1984, effective May 11, 1984. Amended: Filed Aug. 31, 1987, effective Nov. 12, 1987. Amended: Filed April 1, 1988, effective June 27, 1988. Amended: Filed April 19, 1989, effective July 1, 1989. Amended: Filed Aug. 2, 1990, effective Dec. 31, 1990. Amended: Filed Jan. 26, 1994, effective July 30, 1994. Amended: Filed Aug. 15, 1994, effective Feb. 26, 1995. Amended:Filed Dec. 14, 1995, effective June 30, 1996. Amended: Filed July 27, 1998, effective Jan. 30, 1999. Amended: Filed March 15, 2000, effective Sept. 30, 2000. Amended: Filed Nov. 30, 2001, effective June 30, 2002. Amended: Filed Aug. 2, 2004, effective Feb. 28, 2005. </w:t>
      </w:r>
      <w:r>
        <w:rPr>
          <w:rStyle w:val="Normal1"/>
          <w:rFonts w:cs="CG Times" w:ascii="CG Times" w:hAnsi="CG Times"/>
          <w:i/>
          <w:sz w:val="18"/>
          <w:szCs w:val="18"/>
        </w:rPr>
        <w:t>This rule originally filed as 4 CSR 90-2.010. Moved to 20 CSR 2090-2.010, effective Aug. 28, 2006. Rescinded: Filed Aug. 1, 2007, effective Feb. 29, 2008.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Text"/>
        <w:spacing w:before="129" w:after="129"/>
        <w:rPr>
          <w:rFonts w:ascii="CG Times" w:hAnsi="CG Times" w:cs="CG Times"/>
          <w:i/>
          <w:i/>
          <w:sz w:val="14"/>
          <w:szCs w:val="18"/>
        </w:rPr>
      </w:pPr>
      <w:r>
        <w:rPr>
          <w:rFonts w:cs="CG Times"/>
          <w:i/>
          <w:sz w:val="14"/>
          <w:szCs w:val="18"/>
        </w:rPr>
      </w:r>
    </w:p>
    <w:p>
      <w:pPr>
        <w:pStyle w:val="Bold"/>
        <w:rPr>
          <w:i/>
          <w:i/>
          <w:sz w:val="14"/>
        </w:rPr>
      </w:pPr>
      <w:r>
        <w:rPr>
          <w:i/>
          <w:sz w:val="14"/>
        </w:rPr>
      </w:r>
    </w:p>
    <w:p>
      <w:pPr>
        <w:pStyle w:val="Bold"/>
        <w:spacing w:before="0" w:after="0"/>
        <w:rPr/>
      </w:pPr>
      <w:r>
        <w:rPr/>
        <w:t>20 CSR 2090-2.020 Manicuring School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Rescinded February 29, 2008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 xml:space="preserve">AUTHORITY: sections 329.040 and 329.210, RSMo Supp. 2003 and 329.120, 329.230 and 329.250, RSMo 2000. </w:t>
      </w:r>
      <w:r>
        <w:rPr>
          <w:rStyle w:val="Normal1"/>
          <w:rFonts w:cs="CG Times" w:ascii="CG Times" w:hAnsi="CG Times"/>
          <w:i/>
          <w:sz w:val="18"/>
          <w:szCs w:val="18"/>
        </w:rPr>
        <w:t xml:space="preserve">This rule originally filed as 4 CSR 90-2.020. </w:t>
      </w:r>
      <w:r>
        <w:rPr>
          <w:rFonts w:cs="CG Times" w:ascii="CG Times" w:hAnsi="CG Times"/>
          <w:i/>
          <w:sz w:val="18"/>
          <w:szCs w:val="18"/>
        </w:rPr>
        <w:t xml:space="preserve"> Original rule filed March 9, 1982, effective June 11, 1982. Amended: Filed June 16, 1987, effective Aug. 27, 1987. Amended: Filed April 1, 1988, effective June 27, 1988. Amended: Filed Aug. 3, 1988, effective Oct. 14, 1988. Amended: Filed April 19, 1989, effective July 1, 1989. Amended: Filed Aug. 2, 1990, effective Dec. 31, 1990. Amended: Filed July 27, 1998, effective Jan. 30, 1999. Amended: Filed Nov. 30, 2001, effective June 30, 2002. Amended: Filed Aug. 2, 2004, effective Feb. 28, 2005. </w:t>
      </w:r>
      <w:r>
        <w:rPr>
          <w:rStyle w:val="Normal1"/>
          <w:rFonts w:cs="CG Times" w:ascii="CG Times" w:hAnsi="CG Times"/>
          <w:i/>
          <w:sz w:val="18"/>
          <w:szCs w:val="18"/>
        </w:rPr>
        <w:t>Moved to 20 CSR 2090-2.020, effective Aug. 28, 2006. Rescinded: Filed Aug. 1, 2007, effective Feb. 29, 2008.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Bold"/>
        <w:spacing w:before="0" w:after="0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/>
          <w:i/>
          <w:sz w:val="18"/>
          <w:szCs w:val="18"/>
        </w:rPr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20 CSR 2090-2.030 Esthetic School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>(Rescinded February 29, 2008)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  <w:t xml:space="preserve">AUTHORITY: sections 329.040, 329.050 and 329.210, RSMo Supp. 2003 and 329.120 and 329.230, RSMo 2000. </w:t>
      </w:r>
      <w:r>
        <w:rPr>
          <w:rStyle w:val="Normal1"/>
          <w:rFonts w:cs="CG Times" w:ascii="CG Times" w:hAnsi="CG Times"/>
          <w:i/>
          <w:sz w:val="18"/>
          <w:szCs w:val="18"/>
        </w:rPr>
        <w:t>This rule originally filed as 4 CSR 90-2.030.</w:t>
      </w:r>
      <w:r>
        <w:rPr>
          <w:rFonts w:cs="CG Times" w:ascii="CG Times" w:hAnsi="CG Times"/>
          <w:i/>
          <w:sz w:val="18"/>
          <w:szCs w:val="18"/>
        </w:rPr>
        <w:t xml:space="preserve"> Original rule filed Dec. 14, 1995, effective June 30, 1996. Amended: Filed Nov. 30, 2001, effective June 30, 2002. Amended: Filed Aug. 2, 2004, effective Feb. 28, 2005. </w:t>
      </w:r>
      <w:r>
        <w:rPr>
          <w:rStyle w:val="Normal1"/>
          <w:rFonts w:cs="CG Times" w:ascii="CG Times" w:hAnsi="CG Times"/>
          <w:i/>
          <w:sz w:val="18"/>
          <w:szCs w:val="18"/>
        </w:rPr>
        <w:t>Moved to 20 CSR 2090-2.030, effective Aug. 28, 2006. Rescinded: Filed Aug. 1, 2007, effective Feb. 29, 2008.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p>
      <w:pPr>
        <w:pStyle w:val="Normal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55:00Z</dcterms:created>
  <dc:creator/>
  <dc:description/>
  <cp:keywords/>
  <dc:language>en-US</dc:language>
  <cp:lastModifiedBy>whitej</cp:lastModifiedBy>
  <dcterms:modified xsi:type="dcterms:W3CDTF">2008-01-29T13:54:00Z</dcterms:modified>
  <cp:revision>3</cp:revision>
  <dc:subject/>
  <dc:title/>
</cp:coreProperties>
</file>