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</w:t>
      </w:r>
    </w:p>
    <w:p>
      <w:pPr>
        <w:pStyle w:val="PlainText"/>
        <w:rPr/>
      </w:pPr>
      <w:r>
        <w:rPr/>
        <w:t>SOCIAL SERVICES</w:t>
      </w:r>
    </w:p>
    <w:p>
      <w:pPr>
        <w:pStyle w:val="PlainText"/>
        <w:rPr/>
      </w:pPr>
      <w:r>
        <w:rPr/>
        <w:t>Division 15--Division of Aging</w:t>
      </w:r>
    </w:p>
    <w:p>
      <w:pPr>
        <w:pStyle w:val="PlainText"/>
        <w:rPr/>
      </w:pPr>
      <w:r>
        <w:rPr/>
        <w:t>Chapter 14--Intermediate Care and</w:t>
      </w:r>
    </w:p>
    <w:p>
      <w:pPr>
        <w:pStyle w:val="PlainText"/>
        <w:rPr/>
      </w:pPr>
      <w:r>
        <w:rPr/>
        <w:t>Skilled Nursing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15-14.010 Construction Standards for New Intermediate Care Facilities and Additions to Intermediate Care Facilities</w:t>
      </w:r>
    </w:p>
    <w:p>
      <w:pPr>
        <w:pStyle w:val="PlainText"/>
        <w:rPr/>
      </w:pPr>
      <w:r>
        <w:rPr/>
        <w:t>(Rescinded June 11, 1981)</w:t>
      </w:r>
    </w:p>
    <w:p>
      <w:pPr>
        <w:pStyle w:val="PlainText"/>
        <w:rPr/>
      </w:pPr>
      <w:r>
        <w:rPr/>
        <w:t>AUTHORITY: section 198.079, RSMo Supp. 1979. Emergency rule filed Sept. 7, 1979, effective Sept. 28, 1979, expired Jan. 24, 1980. Original rule filed Sept. 7, 1979, effective Jan. 12, 1980. Rescinded: Filed Dec. 10, 1980, effective June 11, 19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CSR 15-14.011 Construction Standards for New Intermediate Care Facilities and Additions to Intermediate Care Facilities </w:t>
      </w:r>
    </w:p>
    <w:p>
      <w:pPr>
        <w:pStyle w:val="PlainText"/>
        <w:rPr/>
      </w:pPr>
      <w:r>
        <w:rPr/>
        <w:t xml:space="preserve">(Rescinded October 13, 1983) </w:t>
      </w:r>
    </w:p>
    <w:p>
      <w:pPr>
        <w:pStyle w:val="PlainText"/>
        <w:rPr/>
      </w:pPr>
      <w:r>
        <w:rPr/>
        <w:t>AUTHORITY: section 198.079, RSMo Supp. 1979. Original rule filed Dec. 10, 1980, effective June 11, 1981. Amended: Filed Dec. 7, 1981, effective May 13, 1982. Rescinded: Filed July 13, 1983, effective Oct. 13, 1998.</w:t>
      </w:r>
    </w:p>
    <w:p>
      <w:pPr>
        <w:pStyle w:val="PlainText"/>
        <w:rPr/>
      </w:pPr>
      <w:r>
        <w:rPr/>
      </w:r>
    </w:p>
    <w:p>
      <w:pPr>
        <w:pStyle w:val="Bold"/>
        <w:spacing w:before="0" w:after="0"/>
        <w:rPr/>
      </w:pPr>
      <w:r>
        <w:rPr/>
        <w:t>13 CSR 15-14.012 Construction Standards for New Intermediate Care and Skilled Nursing Facilities and Additions to and Major Remodeling of Intermediate Care and Skilled Nursing Faciliti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 xml:space="preserve">(Moved to 19 CSR 30-85.012) </w:t>
      </w:r>
    </w:p>
    <w:p>
      <w:pPr>
        <w:pStyle w:val="PlainText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PlainText"/>
        <w:rPr/>
      </w:pPr>
      <w:r>
        <w:rPr/>
        <w:t>13 CSR 15-14.020 Fire Safety Standards for New and Existing Intermediate Care Facilities</w:t>
      </w:r>
    </w:p>
    <w:p>
      <w:pPr>
        <w:pStyle w:val="PlainText"/>
        <w:rPr/>
      </w:pPr>
      <w:r>
        <w:rPr/>
        <w:t>(Rescinded June 11, 1981)</w:t>
      </w:r>
    </w:p>
    <w:p>
      <w:pPr>
        <w:pStyle w:val="PlainText"/>
        <w:rPr/>
      </w:pPr>
      <w:r>
        <w:rPr/>
        <w:t>AUTHORITY: section 198.079, RSMo Supp. 1979. Emergency rule filed Sept. 7, 1979, effective Sept. 28, 1979, expired Jan. 24, 1980. Original rule filed Sept. 7, 1979, effective Jan. 12, 1980. Rescinded: Filed Dec. 10, 1980, effective June 11, 19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15-14.021 Fire Safety Standards for New and Existing Intermediate Care Facilities</w:t>
      </w:r>
    </w:p>
    <w:p>
      <w:pPr>
        <w:pStyle w:val="PlainText"/>
        <w:rPr/>
      </w:pPr>
      <w:r>
        <w:rPr/>
        <w:t>(Rescinded October 13, 1983)</w:t>
      </w:r>
    </w:p>
    <w:p>
      <w:pPr>
        <w:pStyle w:val="PlainText"/>
        <w:rPr/>
      </w:pPr>
      <w:r>
        <w:rPr/>
        <w:t>AUTHORITY: section 198.079, RSMo Supp. 1979. Original rule filed Dec. 10, 1980, effective June 11, 1981. Amended: Filed Dec. 7, 1981, effective May 13, 1982. Emergency amendment filed May 28, 1982, effective June 7, 1982, expired Oct. 5, 1982, Amended: Filed June 2, 1982, effective Sept. 11, 1982. Rescinded: Filed July 13, 1983, effective Oct. 13, 1983.</w:t>
      </w:r>
    </w:p>
    <w:p>
      <w:pPr>
        <w:pStyle w:val="Bold"/>
        <w:rPr/>
      </w:pPr>
      <w:r>
        <w:rPr/>
        <w:t>13 CSR 15-14.022 Fire Safety Standards for New and Existing Intermediate Care and Skilled Nursing Faciliti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 xml:space="preserve">(Moved to 19 CSR 30-85.022) </w:t>
      </w:r>
    </w:p>
    <w:p>
      <w:pPr>
        <w:pStyle w:val="PlainText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PlainText"/>
        <w:rPr/>
      </w:pPr>
      <w:r>
        <w:rPr/>
        <w:t xml:space="preserve">13 CSR 15-14.031 Physical Plant Requirements for New and Existing Intermediate Care Facilities </w:t>
      </w:r>
    </w:p>
    <w:p>
      <w:pPr>
        <w:pStyle w:val="PlainText"/>
        <w:rPr/>
      </w:pPr>
      <w:r>
        <w:rPr/>
        <w:t xml:space="preserve">(Rescinded October 13, 1983) </w:t>
      </w:r>
    </w:p>
    <w:p>
      <w:pPr>
        <w:pStyle w:val="PlainText"/>
        <w:rPr/>
      </w:pPr>
      <w:r>
        <w:rPr/>
        <w:t>AUTHORITY: section 198.079, RSMo Supp. 1979. Original rule filed Dec. 10, 1980, effective June 11, 1981. Amended: Filed Dec. 7, 1981, effective May 13, 1982. Rescinded: Filed July 13, 1983, effective Oct. 13, 1983.</w:t>
      </w:r>
    </w:p>
    <w:p>
      <w:pPr>
        <w:pStyle w:val="Bold"/>
        <w:rPr/>
      </w:pPr>
      <w:r>
        <w:rPr/>
        <w:t>13 CSR 15-14.032 Physical Plant Require-ments for New and Existing Intermediate Care and Skilled Nursing Faciliti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 xml:space="preserve">(Moved to 19 CSR 30-85.032) </w:t>
      </w:r>
    </w:p>
    <w:p>
      <w:pPr>
        <w:pStyle w:val="PlainText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PlainText"/>
        <w:rPr/>
      </w:pPr>
      <w:r>
        <w:rPr/>
        <w:t>13 CSR 15-14.040 Administration Requirements for New and Existing Intermediate Care Facilities</w:t>
      </w:r>
    </w:p>
    <w:p>
      <w:pPr>
        <w:pStyle w:val="PlainText"/>
        <w:rPr/>
      </w:pPr>
      <w:r>
        <w:rPr/>
        <w:t>(Rescinded June 11, 1981)</w:t>
      </w:r>
    </w:p>
    <w:p>
      <w:pPr>
        <w:pStyle w:val="PlainText"/>
        <w:rPr/>
      </w:pPr>
      <w:r>
        <w:rPr/>
        <w:t>AUTHORITY: section 198.079 RSMo Supp. 1979. Emergency rule filed Sept. 7, 1979, effective Sept. 18, 1979, expired Jan. 24,1980. Original rule filed Sept. 7, 1979, effective Jan. 12, 1980. Rescinded: Filed Dec. 10, 1980, effective June 11, 19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15-14.041 Sanitation Requirements for New and Existing Intermediate Care Facilities</w:t>
      </w:r>
    </w:p>
    <w:p>
      <w:pPr>
        <w:pStyle w:val="PlainText"/>
        <w:rPr/>
      </w:pPr>
      <w:r>
        <w:rPr/>
        <w:t>(Rescinded October 13, 1983)</w:t>
      </w:r>
    </w:p>
    <w:p>
      <w:pPr>
        <w:pStyle w:val="PlainText"/>
        <w:rPr/>
      </w:pPr>
      <w:r>
        <w:rPr/>
        <w:t>AUTHORITY: sections 198.079, RSMo Supp. 1979. Original rule filed Dec. 10, 1980, effective June 11, 1981. Amended: Filed Dec. 7, 1981, effective May 13, 1982. Rescinded: Filed July 13, 1983, effective Oct. 13, 1983.</w:t>
      </w:r>
    </w:p>
    <w:p>
      <w:pPr>
        <w:pStyle w:val="Bold"/>
        <w:rPr/>
      </w:pPr>
      <w:r>
        <w:rPr/>
        <w:t>13 CSR 15-14.042 Administration and Resident Care Requirements for New and Existing Intermediate Care and Skilled Nursing Faciliti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 xml:space="preserve">(Moved to 19 CSR 30-85.042) </w:t>
      </w:r>
    </w:p>
    <w:p>
      <w:pPr>
        <w:pStyle w:val="PlainText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PlainText"/>
        <w:rPr/>
      </w:pPr>
      <w:r>
        <w:rPr/>
        <w:t>13 CSR 15-14.050 Patient Care Requirements for New and Existing Intermediate Care Facilities</w:t>
      </w:r>
    </w:p>
    <w:p>
      <w:pPr>
        <w:pStyle w:val="PlainText"/>
        <w:rPr/>
      </w:pPr>
      <w:r>
        <w:rPr/>
        <w:t>(Rescinded June 11, 1981)</w:t>
      </w:r>
    </w:p>
    <w:p>
      <w:pPr>
        <w:pStyle w:val="PlainText"/>
        <w:rPr/>
      </w:pPr>
      <w:r>
        <w:rPr/>
        <w:t>AUTHORITY: section 198.079, RSMo Supp. 1979. Emergency rule filed Sept. 7, 1979, effective Sept. 28, 1979, expired Jan. 24, 1980. Original rule filed Sept. 7, 1979, effective Jan. 12, 1980. Rescinded: Filed Dec. 10, 1980, effective June 11, 19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15-14.051 Furniture, Room Care, Supplies and Equipment Requirements for New and Existing Intermediate Care Facilities</w:t>
      </w:r>
    </w:p>
    <w:p>
      <w:pPr>
        <w:pStyle w:val="PlainText"/>
        <w:rPr/>
      </w:pPr>
      <w:r>
        <w:rPr/>
        <w:t xml:space="preserve">(Rescinded October 13, 1983) </w:t>
      </w:r>
    </w:p>
    <w:p>
      <w:pPr>
        <w:pStyle w:val="PlainText"/>
        <w:rPr/>
      </w:pPr>
      <w:r>
        <w:rPr/>
        <w:t>AUTHORITY: section 198.079, RSMo Supp. 1979. Original rule filed Dec. 10, 1980, effective June 11, 1981. Amended: Filed Dec. 7, 1981, effective May 13, 1982. Rescinded: Filed July 13, 1983, Oct. 13, 1983.</w:t>
      </w:r>
    </w:p>
    <w:p>
      <w:pPr>
        <w:pStyle w:val="PlainText"/>
        <w:rPr/>
      </w:pPr>
      <w:r>
        <w:rPr/>
      </w:r>
    </w:p>
    <w:p>
      <w:pPr>
        <w:pStyle w:val="Bold"/>
        <w:spacing w:before="0" w:after="0"/>
        <w:rPr/>
      </w:pPr>
      <w:r>
        <w:rPr/>
        <w:t>13 CSR 15-14.052 Dietary Requirements for New and Existing Intermediate Care and Skilled Nursing Faciliti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 xml:space="preserve">(Moved to 19 CSR 30-85.052) </w:t>
      </w:r>
    </w:p>
    <w:p>
      <w:pPr>
        <w:pStyle w:val="PlainText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PlainText"/>
        <w:rPr/>
      </w:pPr>
      <w:r>
        <w:rPr/>
        <w:t>13 CSR 15-14.060 Administration and Personnel Requirements for New and Existing Intermediate Care Facilities</w:t>
      </w:r>
    </w:p>
    <w:p>
      <w:pPr>
        <w:pStyle w:val="PlainText"/>
        <w:rPr/>
      </w:pPr>
      <w:r>
        <w:rPr/>
        <w:t xml:space="preserve">(Rescinded October 13, 1983) </w:t>
      </w:r>
    </w:p>
    <w:p>
      <w:pPr>
        <w:pStyle w:val="PlainText"/>
        <w:rPr/>
      </w:pPr>
      <w:r>
        <w:rPr/>
        <w:t>AUTHORITY: section 198.079, RSMo Supp. 1979. Original rule filed Dec. 10, 1980, effective June 11, 1981. Amended: Filed Dec. 7, 1981, effective May 13, 1982. Rescinded: Filed July 13, 1983, effective Oct. 13, 19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15-14.070 Resident Care Requirements for New and Existing Intermediate Care Facilities</w:t>
      </w:r>
    </w:p>
    <w:p>
      <w:pPr>
        <w:pStyle w:val="PlainText"/>
        <w:rPr/>
      </w:pPr>
      <w:r>
        <w:rPr/>
        <w:t>(Rescinded October 13, 1983)</w:t>
      </w:r>
    </w:p>
    <w:p>
      <w:pPr>
        <w:pStyle w:val="PlainText"/>
        <w:rPr/>
      </w:pPr>
      <w:r>
        <w:rPr/>
        <w:t>AUTHORITY: section 198.079, RSMo Supp. 1979. Original rule filed Dec. 10, 1980, effective June 11, 1981. Amended: Filed Dec. 7, 1981, effective May 13, 1982. Emergency amendemnt filed May 3, 1982, effective May 13, 1982, expired Aug. 30, 1982. Amended: Filed May 13, 1982, effective Aug. 13, 1982, effective June 7, 1982, expired Oct. 5, 1982. Amended: Filed June 2, 1982, effective Sept. 11, 1982, Rescinded: Filed July 13, 1983, effective Oct. 13, 19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15-14.080 Residents' Rights and Grievance Procedures for Intermediate Care Facilities</w:t>
      </w:r>
    </w:p>
    <w:p>
      <w:pPr>
        <w:pStyle w:val="PlainText"/>
        <w:rPr/>
      </w:pPr>
      <w:r>
        <w:rPr/>
        <w:t>(Rescinded October 13, 1983)</w:t>
      </w:r>
    </w:p>
    <w:p>
      <w:pPr>
        <w:pStyle w:val="PlainText"/>
        <w:rPr/>
      </w:pPr>
      <w:r>
        <w:rPr/>
        <w:t>AUTHORITY: section198.079, RSMo Supp. 1979. Original rule filed Dec. 10, 1980, effective June 11, 1981. Amended: Filed Dec. 7, 1981, effective May 13, 1982. Rescinded: Filed July 13, 1983, effective Oct. 13, 19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15-14.090 Standards for Intermediate Care Facilities for Handling Personal Funds and Property of Resident</w:t>
      </w:r>
    </w:p>
    <w:p>
      <w:pPr>
        <w:pStyle w:val="PlainText"/>
        <w:rPr/>
      </w:pPr>
      <w:r>
        <w:rPr/>
        <w:t>(Rescinded October 13, 1983)</w:t>
      </w:r>
    </w:p>
    <w:p>
      <w:pPr>
        <w:pStyle w:val="PlainText"/>
        <w:rPr/>
      </w:pPr>
      <w:r>
        <w:rPr/>
        <w:t>AUTHORITY: section 198.079, RSMo Supp. 1979. Original rule filed Dec. 10, 1980, effective June 11, 1981. Amended: Filed Dec. 7, 1981, effective May 13, 1982. Rescinded: Filed July 13, 1983, effective Oct. 13, 1983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ld">
    <w:name w:val="bold"/>
    <w:next w:val="Normal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Times New Roman"/>
      <w:b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24:00Z</dcterms:created>
  <dc:creator>Wilbur Highbarger</dc:creator>
  <dc:description/>
  <dc:language>en-US</dc:language>
  <cp:lastModifiedBy>Wilbur Highbarger</cp:lastModifiedBy>
  <dcterms:modified xsi:type="dcterms:W3CDTF">2001-11-21T16:16:00Z</dcterms:modified>
  <cp:revision>3</cp:revision>
  <dc:subject/>
  <dc:title>Title 13--DEPARTMENT OF</dc:title>
</cp:coreProperties>
</file>