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10--Director of Revenue</w:t>
      </w:r>
    </w:p>
    <w:p>
      <w:pPr>
        <w:pStyle w:val="PlainText"/>
        <w:rPr/>
      </w:pPr>
      <w:r>
        <w:rPr/>
        <w:t>Chapter 11--County Sales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030 Effective Date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 67.515 and 67.706, RSMo 1986. Original rule filed Sept. 7, 1984, effective Jan. 12, 1985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040 Tax Imposed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s 67.515 and 67.706, RSMo 1986. Original rule filed Sept. 7, 1984, effective Jan. 12, 1985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050 Location of Machine Determine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March 30, 2006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Sept. 12, 2005, effective March 30, 2006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060 State Sales Tax Rules Apply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March 30, 2006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Sept. 12, 2005, effective March 30, 2006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080 Seller Entitled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March 30, 2006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Sept. 12, 2005, effective March 30,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090 When County Tax Applies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s 67.515 and 67.706, RSMo 1986. Original rule filed Sept. 7, 1984, effective Jan. 12, 1985. Rescinded: Filed Nov. 2, 1999, effective May 30, 2000.</w:t>
      </w:r>
    </w:p>
    <w:p>
      <w:pPr>
        <w:pStyle w:val="PlainText"/>
        <w:rPr/>
      </w:pPr>
      <w:r>
        <w:rPr/>
        <w:t>In Fabick and Company v. Schaffner, 492 SW2d 737 (1973) the court held that because the taxpayer had a "place of business" within the city limits all sales were subject to local tax including equipment delivered from seller's place of business in Jefferson City to a customer outside the city; deliveries from a point outside the city to another point outside the city but within the state, and sales delivered from outside the state to a customer inside the state either within or without Jefferson City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00 Determining Which Tax Applie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June 30, 2005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Dec. 15, 2004, effective June 30, 2005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20 Items Taken from Inventory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June 30, 2005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Dec. 15, 2004, effective June 30, 2005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30 County Tax Applies—Delivery from Outside the State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June 30, 2005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Dec. 15, 2004, effective June 30, 2005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40 Application of County Sales Tax to Rental or Leasing Receipt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June 30, 2005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Dec. 15, 2004, effective June 30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150 Refund Procedure</w:t>
      </w:r>
    </w:p>
    <w:p>
      <w:pPr>
        <w:pStyle w:val="PlainText"/>
        <w:rPr/>
      </w:pPr>
      <w:r>
        <w:rPr/>
        <w:t>(Rescinded October 30, 2000)</w:t>
      </w:r>
    </w:p>
    <w:p>
      <w:pPr>
        <w:pStyle w:val="PlainText"/>
        <w:rPr/>
      </w:pPr>
      <w:r>
        <w:rPr/>
        <w:t>AUTHORITY: sections 67.515 and 67.706, RSMo 1986. Original rule filed Sept. 7, 1984, effective Jan. 12, 1985. Rescinded: Filed April 19, 2000, effective Oct. 30, 2000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60 Motor Vehicle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March 30, 2006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Sept. 12, 2005, effective March 30, 2006.</w:t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10-11.180 Delinquent Tax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March 30, 2006)</w:t>
      </w:r>
    </w:p>
    <w:p>
      <w:pPr>
        <w:pStyle w:val="Auth"/>
        <w:rPr/>
      </w:pPr>
      <w:r>
        <w:rPr/>
        <w:t>AUTHORITY: sections 67.515 and 67.706, RSMo 1986. Original rule filed Sept. 7, 1984, effective Jan. 12, 1985. Rescinded: Filed Sept. 12, 2005, effective March 30,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190 Erroneous Business Locations-Transfers from County-to-County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s 67.515 and 67.706, RSMo 1986. Original rule filed Sept. 7, 1984, effective Jan. 12, 1985. Amended: Filed July 2, 1986, effective Dec. 11, 1986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200 Adjustment to Decennial Census by St. Louis County Area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 66.620, RSMo 1986. Original rule filed Oct. 8, 1986, effective Jan. 30, 1987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210 Distribution of Delinquent Sales Taxes (St. Louis County Area)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 66.620, RSMo 1986. Original rule filed Oct. 8, 1986, effective Jan. 30, 1987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220 Requirements for Filing the Incorporation of a New Political Sub-division (St. Louis County)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 66.620, RSMo 1986. Original rule filed Oct. 8, 1986, effective Jan. 30, 1987. Rescinded: Filed Nov. 2, 1999, effective Ma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.230 Adjustments Based Upon Annexation by Political Subdivisions (St. Louis County)</w:t>
      </w:r>
    </w:p>
    <w:p>
      <w:pPr>
        <w:pStyle w:val="PlainText"/>
        <w:rPr/>
      </w:pPr>
      <w:r>
        <w:rPr/>
        <w:t>(Rescinded May 30, 2000)</w:t>
      </w:r>
    </w:p>
    <w:p>
      <w:pPr>
        <w:pStyle w:val="PlainText"/>
        <w:rPr/>
      </w:pPr>
      <w:r>
        <w:rPr/>
        <w:t>AUTHORITY: section 66.620, RSMo 1986. Original rule filed Oct. 8, 1986, effective Jan. 30, 1987. Rescinded: Filed Nov. 2, 1999, effective May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56:00Z</dcterms:created>
  <dc:creator>Wilbur Highbarger</dc:creator>
  <dc:description/>
  <cp:keywords/>
  <dc:language>en-US</dc:language>
  <cp:lastModifiedBy>highbw</cp:lastModifiedBy>
  <dcterms:modified xsi:type="dcterms:W3CDTF">2006-02-22T17:19:00Z</dcterms:modified>
  <cp:revision>4</cp:revision>
  <dc:subject/>
  <dc:title>Title 12--DEPARTMENT OF</dc:title>
</cp:coreProperties>
</file>